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b w:val="false"/>
          <w:color w:val="000000"/>
        </w:rPr>
        <w:t>Istanza per l’utilizzo dei locali comunali “ex Serre” di Villa Ogli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6372" w:firstLine="709"/>
        <w:rPr/>
      </w:pPr>
      <w:r>
        <w:rPr/>
        <w:t>Spett.le</w:t>
      </w:r>
    </w:p>
    <w:p>
      <w:pPr>
        <w:pStyle w:val="Normal"/>
        <w:ind w:left="6372" w:firstLine="709"/>
        <w:rPr/>
      </w:pPr>
      <w:r>
        <w:rPr/>
        <w:t>Sig. SINDACO</w:t>
      </w:r>
    </w:p>
    <w:p>
      <w:pPr>
        <w:pStyle w:val="Normal"/>
        <w:ind w:left="5664" w:firstLine="709"/>
        <w:jc w:val="center"/>
        <w:rPr/>
      </w:pPr>
      <w:r>
        <w:rPr/>
        <w:t xml:space="preserve">     </w:t>
      </w:r>
      <w:r>
        <w:rPr/>
        <w:t>del Comune di Riv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OGGETTO: Richiesta utilizzo locali “EX SERRE” di Villa Ogliani.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TextBodyIndent"/>
        <w:rPr/>
      </w:pPr>
      <w:r>
        <w:rPr/>
        <w:t>Io sottoscritto/a ________________________________________________, nato/a a __________________________ il ____________________, residente in ___________________ via ________________________________________, C.F. ________________________________</w:t>
      </w:r>
    </w:p>
    <w:p>
      <w:pPr>
        <w:pStyle w:val="TextBodyIndent"/>
        <w:ind w:hanging="0"/>
        <w:rPr/>
      </w:pPr>
      <w:r>
        <w:rPr/>
        <w:t xml:space="preserve">in qualità di ______________________________________________________________________ </w:t>
      </w:r>
    </w:p>
    <w:p>
      <w:pPr>
        <w:pStyle w:val="TextBodyIndent"/>
        <w:ind w:hanging="0"/>
        <w:rPr/>
      </w:pPr>
      <w:r>
        <w:rPr/>
        <w:t>Recapito telefonico ________________________________________________________________</w:t>
      </w:r>
    </w:p>
    <w:p>
      <w:pPr>
        <w:pStyle w:val="TextBodyIndent"/>
        <w:ind w:hanging="0"/>
        <w:rPr/>
      </w:pPr>
      <w:r>
        <w:rPr/>
        <w:t>E-mail 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  <w:t>chiedo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ai sensi del vigente regolamento comunale, approvato con deliberazione C.C. n. 5 dell’11.02.2010 l’autorizzazione a utilizzare i seguenti locali delle “ex Serre” di Villa Oglian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□ </w:t>
      </w:r>
      <w:r>
        <w:rPr/>
        <w:t>salone “BLU”;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□ </w:t>
      </w:r>
      <w:r>
        <w:rPr/>
        <w:t>salone “CENTRALE”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il giorno </w:t>
      </w:r>
      <w:r>
        <w:rPr>
          <w:b/>
          <w:bCs/>
        </w:rPr>
        <w:t xml:space="preserve">________________________ </w:t>
      </w:r>
      <w:r>
        <w:rPr/>
        <w:t>dalle ore ______________ alle ore __________________  per lo svolgimento della seguente attività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Dichiaro di impegnarmi a versare le seguenti somme: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€ </w:t>
      </w:r>
      <w:r>
        <w:rPr/>
        <w:t>_________, quale tariffa dovuta per l’utilizzo del/i locale/i (tramite bollettino PagoPa)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€ </w:t>
      </w:r>
      <w:r>
        <w:rPr/>
        <w:t>_________, quale tariffa dovuta per il riscaldamento dei locali (tramite bollettino PagoPa)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€ </w:t>
      </w:r>
      <w:r>
        <w:rPr/>
        <w:t>_________, quale deposito cauzionale (in contanti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Dichiaro, inoltre, sotto la mia personale responsabilità d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ind w:left="284" w:hanging="284"/>
        <w:rPr/>
      </w:pPr>
      <w:r>
        <w:rPr/>
        <w:t>aprire e chiudere il locale, recandomi presso l’Ufficio Segreteria per il ritiro e la consegna delle chiavi;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ind w:left="284" w:hanging="284"/>
        <w:rPr/>
      </w:pPr>
      <w:r>
        <w:rPr/>
        <w:t>controllare che i locali siano lasciati in ordine e puliti e di comunicare immediatamente al Comune eventuali anomalie e malfunzionamenti riscontrati all’interno del locale;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ind w:left="284" w:hanging="284"/>
        <w:rPr/>
      </w:pPr>
      <w:r>
        <w:rPr/>
        <w:t>sollevare il Comune da qualsiasi responsabilità in caso di danni arrecati a persone e/o cose durante il periodo di utilizzo del locale.</w:t>
      </w:r>
    </w:p>
    <w:p>
      <w:pPr>
        <w:pStyle w:val="TextBodyIndent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1276"/>
        <w:rPr/>
      </w:pPr>
      <w:r>
        <w:rPr/>
        <w:t>Con l’occasione si porgono distinti salut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Rivara, lì</w:t>
        <w:tab/>
        <w:tab/>
        <w:tab/>
        <w:tab/>
        <w:tab/>
        <w:tab/>
        <w:tab/>
        <w:tab/>
        <w:t>In fede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i allega fotocopia carta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8:00Z</dcterms:created>
  <dc:creator>Valued Acer Customer</dc:creator>
  <dc:description/>
  <cp:keywords/>
  <dc:language>en-US</dc:language>
  <cp:lastModifiedBy>Silvia Truffarelli</cp:lastModifiedBy>
  <cp:lastPrinted>2023-06-15T14:18:00Z</cp:lastPrinted>
  <dcterms:modified xsi:type="dcterms:W3CDTF">2023-06-15T12:19:00Z</dcterms:modified>
  <cp:revision>5</cp:revision>
  <dc:subject/>
  <dc:title/>
</cp:coreProperties>
</file>