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Header"/>
              <w:rPr/>
            </w:pPr>
            <w:r>
              <w:rPr/>
              <w:t>Domanda n°</w:t>
            </w:r>
          </w:p>
        </w:tc>
        <w:tc>
          <w:tcPr>
            <w:tcW w:w="3259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RIGINAL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drawing>
                <wp:inline distT="0" distB="0" distL="0" distR="0">
                  <wp:extent cx="2079625" cy="11525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96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60070</wp:posOffset>
                  </wp:positionH>
                  <wp:positionV relativeFrom="paragraph">
                    <wp:posOffset>271780</wp:posOffset>
                  </wp:positionV>
                  <wp:extent cx="1905635" cy="64135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ind w:firstLine="4320"/>
        <w:jc w:val="center"/>
        <w:rPr>
          <w:sz w:val="20"/>
        </w:rPr>
      </w:pPr>
      <w:r>
        <w:rPr>
          <w:sz w:val="20"/>
        </w:rPr>
        <w:t>Al Presidente della Giunta Regionale del Piemonte</w:t>
      </w:r>
    </w:p>
    <w:p>
      <w:pPr>
        <w:pStyle w:val="Header"/>
        <w:ind w:firstLine="4320"/>
        <w:jc w:val="center"/>
        <w:rPr>
          <w:sz w:val="20"/>
        </w:rPr>
      </w:pPr>
      <w:r>
        <w:rPr>
          <w:sz w:val="20"/>
        </w:rPr>
        <w:t>Direzione Istruzione, formazione professionale e lavoro</w:t>
      </w:r>
    </w:p>
    <w:p>
      <w:pPr>
        <w:pStyle w:val="Header"/>
        <w:ind w:firstLine="4320"/>
        <w:jc w:val="center"/>
        <w:rPr/>
      </w:pPr>
      <w:r>
        <w:rPr>
          <w:sz w:val="20"/>
        </w:rPr>
        <w:t>Via Magenta, 12</w:t>
      </w:r>
    </w:p>
    <w:p>
      <w:pPr>
        <w:pStyle w:val="Header"/>
        <w:tabs>
          <w:tab w:val="clear" w:pos="4819"/>
          <w:tab w:val="clear" w:pos="9638"/>
        </w:tabs>
        <w:ind w:firstLine="4320"/>
        <w:jc w:val="center"/>
        <w:rPr>
          <w:sz w:val="20"/>
        </w:rPr>
      </w:pPr>
      <w:r>
        <w:rPr>
          <w:sz w:val="20"/>
        </w:rPr>
        <w:t>10128 Torino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ind w:left="1418" w:hanging="1418"/>
        <w:jc w:val="both"/>
        <w:rPr/>
      </w:pPr>
      <w:r>
        <w:rPr>
          <w:b/>
          <w:bCs/>
        </w:rPr>
        <w:t>Oggetto:</w:t>
        <w:tab/>
        <w:t>Bando appovato con D.D. n. 155 del 20/03/2014 in attuazione della Convenzione tra Dipartimento per le Pari Opportunità e la Regione Piemonte del 15/07/2013.</w:t>
      </w:r>
    </w:p>
    <w:p>
      <w:pPr>
        <w:pStyle w:val="Header"/>
        <w:ind w:left="1418" w:hanging="1418"/>
        <w:jc w:val="both"/>
        <w:rPr/>
      </w:pPr>
      <w:r>
        <w:rPr>
          <w:b/>
          <w:bCs/>
        </w:rPr>
        <w:tab/>
        <w:t>Intervento “INSIEME A PAP</w:t>
      </w:r>
      <w:r>
        <w:rPr>
          <w:b/>
          <w:bCs/>
          <w:caps/>
        </w:rPr>
        <w:t>à … CRESCE</w:t>
      </w:r>
      <w:r>
        <w:rPr>
          <w:b/>
          <w:bCs/>
        </w:rPr>
        <w:t>” – anni 2014/15.</w:t>
      </w:r>
    </w:p>
    <w:p>
      <w:pPr>
        <w:pStyle w:val="Header"/>
        <w:ind w:left="1418" w:hanging="1418"/>
        <w:jc w:val="both"/>
        <w:rPr/>
      </w:pPr>
      <w:r>
        <w:rPr>
          <w:b/>
          <w:bCs/>
        </w:rPr>
        <w:tab/>
        <w:t>Domanda di contributo per i padri lavoratori dipendenti del settore privato fruitori del congedo parentale (astensione facoltativa dal lavoro ai sensi del D.Lgs 151/2001 s.m.i.) in tutto o in parte al posto della madre lavoratrice dipendente, nel primo anno di vita del/la loro bambino/a o, per i genitori adottivi o affidatari, nel primo anno dall’ingresso del/della minore nella famiglia</w:t>
      </w:r>
      <w:r>
        <w:rPr>
          <w:rStyle w:val="FootnoteCharacters"/>
          <w:b/>
          <w:bCs/>
        </w:rPr>
        <w:t xml:space="preserve"> </w:t>
      </w:r>
      <w:r>
        <w:rPr>
          <w:rStyle w:val="FootnoteCharacters"/>
          <w:rStyle w:val="FootnoteAnchor"/>
          <w:b/>
          <w:bCs/>
        </w:rPr>
        <w:footnoteReference w:customMarkFollows="1" w:id="2"/>
        <w:t>*</w:t>
      </w:r>
      <w:r>
        <w:rPr>
          <w:b/>
          <w:bCs/>
        </w:rPr>
        <w:t>.</w:t>
      </w:r>
    </w:p>
    <w:p>
      <w:pPr>
        <w:pStyle w:val="Heade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In riferimento all’oggetto, </w:t>
      </w:r>
      <w:r>
        <w:rPr>
          <w:i/>
          <w:iCs/>
        </w:rPr>
        <w:t>(compilare)</w:t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715"/>
        <w:gridCol w:w="1079"/>
        <w:gridCol w:w="3241"/>
        <w:gridCol w:w="720"/>
        <w:gridCol w:w="536"/>
        <w:gridCol w:w="364"/>
        <w:gridCol w:w="1248"/>
      </w:tblGrid>
      <w:tr>
        <w:trPr/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jc w:val="both"/>
              <w:rPr/>
            </w:pPr>
            <w:r>
              <w:rPr/>
              <w:t xml:space="preserve">Il sottoscritto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OGNOME E NOM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 xml:space="preserve">nato il </w:t>
            </w:r>
            <w:r>
              <w:rPr>
                <w:sz w:val="20"/>
              </w:rPr>
              <w:t xml:space="preserve">(GG/MM/AAAA)  </w:t>
            </w:r>
            <w:r>
              <w:rPr/>
              <w:t xml:space="preserve"> </w:t>
            </w:r>
            <w:r>
              <w:fldChar w:fldCharType="begin">
                <w:ffData>
                  <w:name w:val="Testo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 xml:space="preserve">a </w:t>
            </w: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prov.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to estero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ttà estera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ttadinanza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6_1808336190"/>
                  <w:enabled/>
                  <w:ddList>
                    <w:result w:val="0"/>
                    <w:listEntry w:val="CITTADINANZA"/>
                    <w:listEntry w:val="ITALIANA"/>
                    <w:listEntry w:val="ALTRI PAESI EUROPEI"/>
                    <w:listEntry w:val="PAESI EUROPEI NON UE"/>
                    <w:listEntry w:val="PAESI NON UE DEL MEDITERRANEO"/>
                    <w:listEntry w:val="ALTRI PAESI AFRICANI"/>
                    <w:listEntry w:val="ALTRI PAESI ASIATICI"/>
                    <w:listEntry w:val="AMERICA"/>
                    <w:listEntry w:val="OCEAN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6_1808336190"/>
            <w:bookmarkStart w:id="1" w:name="__Fieldmark__6_1808336190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dice fiscale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 xml:space="preserve">residente in </w:t>
            </w:r>
            <w:r>
              <w:rPr>
                <w:sz w:val="20"/>
                <w:vertAlign w:val="superscript"/>
              </w:rPr>
              <w:t>(1)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CAP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 xml:space="preserve">prov.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indirizzo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o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ail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 xml:space="preserve">domiciliato in (se diverso dalla residenza) </w:t>
            </w:r>
            <w:r>
              <w:rPr>
                <w:vertAlign w:val="superscript"/>
              </w:rPr>
              <w:t>(1)</w:t>
            </w:r>
            <w:r>
              <w:rPr/>
              <w:t xml:space="preserve">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 xml:space="preserve">prov. </w:t>
            </w: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rizzo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tolo di studio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7_1808336190"/>
                  <w:enabled/>
                  <w:ddList>
                    <w:result w:val="0"/>
                    <w:listEntry w:val="INSERIRE IL TITOLO DI STUDIO"/>
                    <w:listEntry w:val="NESSUN TITOLO O LICENZA ELEMENTARE"/>
                    <w:listEntry w:val="LICENZA MEDIA O SUPERAMENTO BIENNIO SUPERIORE"/>
                    <w:listEntry w:val="DIPLOMA DI QUALIFICA"/>
                    <w:listEntry w:val="QUALIFICA PROFESSIONALE (CORSI PROM. REGIONI)"/>
                    <w:listEntry w:val="QUALIFICA TRAMITE APPRENDISTATO"/>
                    <w:listEntry w:val="DIPLOMA DI MATURITA' E SCUOLA SUPERIORE"/>
                    <w:listEntry w:val="QUALIFICA PROFESSIONALE POST-DIPLOMA"/>
                    <w:listEntry w:val="CERTIFICATO SPECIALIZZAZIONE TECNICA SUPERIORE"/>
                    <w:listEntry w:val="DIPLOMA UNIVERSITARIO O LAUREA DI BASE"/>
                    <w:listEntry w:val="MASTER POST LAUREA DI BASE"/>
                    <w:listEntry w:val="LAUREA"/>
                    <w:listEntry w:val="DIPLOMA POST LAURE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7_1808336190"/>
            <w:bookmarkStart w:id="3" w:name="__Fieldmark__17_1808336190"/>
            <w:bookmarkEnd w:id="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both"/>
        <w:rPr/>
      </w:pPr>
      <w:r>
        <w:rPr/>
        <w:t>di ricevere il contributo di cui all'oggetto, ai sensi delle disposizioni del Bando approvato con D.D. n° 155 del 20/03/2014,</w:t>
      </w:r>
      <w:r>
        <w:rPr>
          <w:b/>
          <w:bCs/>
        </w:rPr>
        <w:t xml:space="preserve"> </w:t>
      </w:r>
      <w:r>
        <w:rPr/>
        <w:t xml:space="preserve">per il/i seguenti mese/i </w:t>
      </w:r>
      <w:r>
        <w:rPr>
          <w:vertAlign w:val="superscript"/>
        </w:rPr>
        <w:t>(2)</w:t>
      </w:r>
      <w:r>
        <w:rPr/>
        <w:t>: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1"/>
        <w:gridCol w:w="1995"/>
        <w:gridCol w:w="1744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1° MES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fldChar w:fldCharType="begin">
                <w:ffData>
                  <w:name w:val="__Fieldmark__18_1808336190"/>
                  <w:enabled/>
                  <w:ddList>
                    <w:result w:val="0"/>
                    <w:listEntry w:val="MESE"/>
                    <w:listEntry w:val="GENNAIO"/>
                    <w:listEntry w:val="FEBBRAIO"/>
                    <w:listEntry w:val="MARZO"/>
                    <w:listEntry w:val="APRILE"/>
                    <w:listEntry w:val="MAGGIO"/>
                    <w:listEntry w:val="GIUGNO"/>
                    <w:listEntry w:val="LUGLIO"/>
                    <w:listEntry w:val="AGOSTO"/>
                    <w:listEntry w:val="SETTEMBRE"/>
                    <w:listEntry w:val="OTTOBRE"/>
                    <w:listEntry w:val="NOVEMBRE"/>
                    <w:listEntry w:val="DICEMBR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18_1808336190"/>
            <w:bookmarkStart w:id="5" w:name="__Fieldmark__18_1808336190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fldChar w:fldCharType="begin">
                <w:ffData>
                  <w:name w:val="__Fieldmark__19_1808336190"/>
                  <w:enabled/>
                  <w:ddList>
                    <w:result w:val="0"/>
                    <w:listEntry w:val="ANNO"/>
                    <w:listEntry w:val="2014"/>
                    <w:listEntry w:val="201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19_1808336190"/>
            <w:bookmarkStart w:id="7" w:name="__Fieldmark__19_1808336190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2° MES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fldChar w:fldCharType="begin">
                <w:ffData>
                  <w:name w:val="__Fieldmark__20_1808336190"/>
                  <w:enabled/>
                  <w:ddList>
                    <w:result w:val="0"/>
                    <w:listEntry w:val="MESE"/>
                    <w:listEntry w:val="GENNAIO"/>
                    <w:listEntry w:val="FEBBRAIO"/>
                    <w:listEntry w:val="MARZO"/>
                    <w:listEntry w:val="APRILE"/>
                    <w:listEntry w:val="MAGGIO"/>
                    <w:listEntry w:val="GIUGNO"/>
                    <w:listEntry w:val="LUGLIO"/>
                    <w:listEntry w:val="AGOSTO"/>
                    <w:listEntry w:val="SETTEMBRE"/>
                    <w:listEntry w:val="OTTOBRE"/>
                    <w:listEntry w:val="NOVEMBRE"/>
                    <w:listEntry w:val="DICEMBR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20_1808336190"/>
            <w:bookmarkStart w:id="9" w:name="__Fieldmark__20_1808336190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fldChar w:fldCharType="begin">
                <w:ffData>
                  <w:name w:val="__Fieldmark__21_1808336190"/>
                  <w:enabled/>
                  <w:ddList>
                    <w:result w:val="0"/>
                    <w:listEntry w:val="ANNO"/>
                    <w:listEntry w:val="2014"/>
                    <w:listEntry w:val="201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21_1808336190"/>
            <w:bookmarkStart w:id="11" w:name="__Fieldmark__21_1808336190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3° MES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fldChar w:fldCharType="begin">
                <w:ffData>
                  <w:name w:val="__Fieldmark__22_1808336190"/>
                  <w:enabled/>
                  <w:ddList>
                    <w:result w:val="0"/>
                    <w:listEntry w:val="MESE"/>
                    <w:listEntry w:val="GENNAIO"/>
                    <w:listEntry w:val="FEBBRAIO"/>
                    <w:listEntry w:val="MARZO"/>
                    <w:listEntry w:val="APRILE"/>
                    <w:listEntry w:val="MAGGIO"/>
                    <w:listEntry w:val="GIUGNO"/>
                    <w:listEntry w:val="LUGLIO"/>
                    <w:listEntry w:val="AGOSTO"/>
                    <w:listEntry w:val="SETTEMBRE"/>
                    <w:listEntry w:val="OTTOBRE"/>
                    <w:listEntry w:val="NOVEMBRE"/>
                    <w:listEntry w:val="DICEMBR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22_1808336190"/>
            <w:bookmarkStart w:id="13" w:name="__Fieldmark__22_1808336190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fldChar w:fldCharType="begin">
                <w:ffData>
                  <w:name w:val="__Fieldmark__23_1808336190"/>
                  <w:enabled/>
                  <w:ddList>
                    <w:result w:val="0"/>
                    <w:listEntry w:val="ANNO"/>
                    <w:listEntry w:val="2014"/>
                    <w:listEntry w:val="201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23_1808336190"/>
            <w:bookmarkStart w:id="15" w:name="__Fieldmark__23_1808336190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4° MES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fldChar w:fldCharType="begin">
                <w:ffData>
                  <w:name w:val="__Fieldmark__24_1808336190"/>
                  <w:enabled/>
                  <w:ddList>
                    <w:result w:val="0"/>
                    <w:listEntry w:val="MESE"/>
                    <w:listEntry w:val="GENNAIO"/>
                    <w:listEntry w:val="FEBBRAIO"/>
                    <w:listEntry w:val="MARZO"/>
                    <w:listEntry w:val="APRILE"/>
                    <w:listEntry w:val="MAGGIO"/>
                    <w:listEntry w:val="GIUGNO"/>
                    <w:listEntry w:val="LUGLIO"/>
                    <w:listEntry w:val="AGOSTO"/>
                    <w:listEntry w:val="SETTEMBRE"/>
                    <w:listEntry w:val="OTTOBRE"/>
                    <w:listEntry w:val="NOVEMBRE"/>
                    <w:listEntry w:val="DICEMBR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24_1808336190"/>
            <w:bookmarkStart w:id="17" w:name="__Fieldmark__24_1808336190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fldChar w:fldCharType="begin">
                <w:ffData>
                  <w:name w:val="__Fieldmark__25_1808336190"/>
                  <w:enabled/>
                  <w:ddList>
                    <w:result w:val="0"/>
                    <w:listEntry w:val="ANNO"/>
                    <w:listEntry w:val="2014"/>
                    <w:listEntry w:val="201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25_1808336190"/>
            <w:bookmarkStart w:id="19" w:name="__Fieldmark__25_1808336190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5° MES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fldChar w:fldCharType="begin">
                <w:ffData>
                  <w:name w:val="__Fieldmark__26_1808336190"/>
                  <w:enabled/>
                  <w:ddList>
                    <w:result w:val="0"/>
                    <w:listEntry w:val="MESE"/>
                    <w:listEntry w:val="GENNAIO"/>
                    <w:listEntry w:val="FEBBRAIO"/>
                    <w:listEntry w:val="MARZO"/>
                    <w:listEntry w:val="APRILE"/>
                    <w:listEntry w:val="MAGGIO"/>
                    <w:listEntry w:val="GIUGNO"/>
                    <w:listEntry w:val="LUGLIO"/>
                    <w:listEntry w:val="AGOSTO"/>
                    <w:listEntry w:val="SETTEMBRE"/>
                    <w:listEntry w:val="OTTOBRE"/>
                    <w:listEntry w:val="NOVEMBRE"/>
                    <w:listEntry w:val="DICEMBR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" w:name="__Fieldmark__26_1808336190"/>
            <w:bookmarkStart w:id="21" w:name="__Fieldmark__26_1808336190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fldChar w:fldCharType="begin">
                <w:ffData>
                  <w:name w:val="__Fieldmark__27_1808336190"/>
                  <w:enabled/>
                  <w:ddList>
                    <w:result w:val="0"/>
                    <w:listEntry w:val="ANNO"/>
                    <w:listEntry w:val="2014"/>
                    <w:listEntry w:val="201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" w:name="__Fieldmark__27_1808336190"/>
            <w:bookmarkStart w:id="23" w:name="__Fieldmark__27_1808336190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6° MES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fldChar w:fldCharType="begin">
                <w:ffData>
                  <w:name w:val="__Fieldmark__28_1808336190"/>
                  <w:enabled/>
                  <w:ddList>
                    <w:result w:val="0"/>
                    <w:listEntry w:val="MESE"/>
                    <w:listEntry w:val="GENNAIO"/>
                    <w:listEntry w:val="FEBBRAIO"/>
                    <w:listEntry w:val="MARZO"/>
                    <w:listEntry w:val="APRILE"/>
                    <w:listEntry w:val="MAGGIO"/>
                    <w:listEntry w:val="GIUGNO"/>
                    <w:listEntry w:val="LUGLIO"/>
                    <w:listEntry w:val="AGOSTO"/>
                    <w:listEntry w:val="SETTEMBRE"/>
                    <w:listEntry w:val="OTTOBRE"/>
                    <w:listEntry w:val="NOVEMBRE"/>
                    <w:listEntry w:val="DICEMBR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" w:name="__Fieldmark__28_1808336190"/>
            <w:bookmarkStart w:id="25" w:name="__Fieldmark__28_1808336190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fldChar w:fldCharType="begin">
                <w:ffData>
                  <w:name w:val="__Fieldmark__29_1808336190"/>
                  <w:enabled/>
                  <w:ddList>
                    <w:result w:val="0"/>
                    <w:listEntry w:val="ANNO"/>
                    <w:listEntry w:val="2014"/>
                    <w:listEntry w:val="201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" w:name="__Fieldmark__29_1808336190"/>
            <w:bookmarkStart w:id="27" w:name="__Fieldmark__29_1808336190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7° MES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fldChar w:fldCharType="begin">
                <w:ffData>
                  <w:name w:val="__Fieldmark__30_1808336190"/>
                  <w:enabled/>
                  <w:ddList>
                    <w:result w:val="0"/>
                    <w:listEntry w:val="MESE"/>
                    <w:listEntry w:val="GENNAIO"/>
                    <w:listEntry w:val="FEBBRAIO"/>
                    <w:listEntry w:val="MARZO"/>
                    <w:listEntry w:val="APRILE"/>
                    <w:listEntry w:val="MAGGIO"/>
                    <w:listEntry w:val="GIUGNO"/>
                    <w:listEntry w:val="LUGLIO"/>
                    <w:listEntry w:val="AGOSTO"/>
                    <w:listEntry w:val="SETTEMBRE"/>
                    <w:listEntry w:val="OTTOBRE"/>
                    <w:listEntry w:val="NOVEMBRE"/>
                    <w:listEntry w:val="DICEMBR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" w:name="__Fieldmark__30_1808336190"/>
            <w:bookmarkStart w:id="29" w:name="__Fieldmark__30_1808336190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fldChar w:fldCharType="begin">
                <w:ffData>
                  <w:name w:val="__Fieldmark__31_1808336190"/>
                  <w:enabled/>
                  <w:ddList>
                    <w:result w:val="0"/>
                    <w:listEntry w:val="ANNO"/>
                    <w:listEntry w:val="2014"/>
                    <w:listEntry w:val="201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" w:name="__Fieldmark__31_1808336190"/>
            <w:bookmarkStart w:id="31" w:name="__Fieldmark__31_1808336190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er"/>
        <w:jc w:val="both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both"/>
        <w:rPr/>
      </w:pPr>
      <w:r>
        <w:rPr/>
        <w:t>consapevole delle responsabilità, della decadenza da benefici e delle sanzioni penali, nel caso di dichiarazioni non veritiere e falsità in atti, richiamate dagli art. 75 e 76 del D.P.R. 28/12/2000 n. 445 e smi,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 xml:space="preserve">di aver presentato domanda per fruire, nei periodi sopra indicati </w:t>
      </w:r>
      <w:r>
        <w:rPr>
          <w:vertAlign w:val="superscript"/>
        </w:rPr>
        <w:t>(3)</w:t>
      </w:r>
      <w:r>
        <w:rPr/>
        <w:t>, del congedo parentale (</w:t>
      </w:r>
      <w:r>
        <w:rPr>
          <w:i/>
          <w:iCs/>
        </w:rPr>
        <w:t>astensione facoltativa dal lavoro - D.Lgs. n. 151/2001 s.m.i.</w:t>
      </w:r>
      <w:r>
        <w:rPr/>
        <w:t xml:space="preserve">), all’Istituto Nazionale della Previdenza Sociale – INPS presso il seguente ufficio di zona </w:t>
      </w:r>
      <w:r>
        <w:rPr>
          <w:vertAlign w:val="superscript"/>
        </w:rPr>
        <w:t>(4)</w:t>
      </w:r>
      <w:r>
        <w:rPr/>
        <w:t>:</w:t>
      </w:r>
    </w:p>
    <w:p>
      <w:pPr>
        <w:pStyle w:val="Header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Header"/>
              <w:jc w:val="both"/>
              <w:rPr/>
            </w:pPr>
            <w:r>
              <w:rPr/>
              <w:t xml:space="preserve">AGENZIA DI: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jc w:val="both"/>
              <w:rPr/>
            </w:pPr>
            <w:r>
              <w:rPr/>
              <w:t xml:space="preserve">INDIRIZZO:  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jc w:val="both"/>
              <w:rPr/>
            </w:pPr>
            <w:r>
              <w:rPr/>
              <w:t xml:space="preserve">in data:   </w:t>
            </w:r>
            <w:r>
              <w:fldChar w:fldCharType="begin">
                <w:ffData>
                  <w:name w:val="Testo6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;</w:t>
            </w:r>
          </w:p>
        </w:tc>
      </w:tr>
    </w:tbl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di essere/essere stato dipendente, nei mesi sopraindicati, delle seguenti aziende e con le seguenti caratteristiche:</w:t>
      </w:r>
    </w:p>
    <w:p>
      <w:pPr>
        <w:pStyle w:val="Header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9518"/>
      </w:tblGrid>
      <w:tr>
        <w:trPr>
          <w:trHeight w:val="7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ZIENDA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| CODICE FISCALE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PROFESSIONALE </w:t>
            </w:r>
            <w:r>
              <w:fldChar w:fldCharType="begin">
                <w:ffData>
                  <w:name w:val="__Fieldmark__37_1808336190"/>
                  <w:enabled/>
                  <w:ddList>
                    <w:result w:val="0"/>
                    <w:listEntry w:val="CATEGORIA PROFESSIONALE"/>
                    <w:listEntry w:val="OPERAIO"/>
                    <w:listEntry w:val="IMPIEGATO"/>
                    <w:listEntry w:val="QUADRO"/>
                    <w:listEntry w:val="DIRIGENTE"/>
                    <w:listEntry w:val="ALTRO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2" w:name="__Fieldmark__37_1808336190"/>
            <w:bookmarkStart w:id="33" w:name="__Fieldmark__37_1808336190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SE “ALTRO” SPECIFICARE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RARIO DI LAVORO </w:t>
            </w:r>
            <w:r>
              <w:fldChar w:fldCharType="begin">
                <w:ffData>
                  <w:name w:val="__Fieldmark__39_1808336190"/>
                  <w:enabled/>
                  <w:ddList>
                    <w:result w:val="0"/>
                    <w:listEntry w:val="ORARIO DI LAVORO"/>
                    <w:listEntry w:val="TEMPO PIENO"/>
                    <w:listEntry w:val="TEMPO PARZIALE"/>
                    <w:listEntry w:val="ALTRO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4" w:name="__Fieldmark__39_1808336190"/>
            <w:bookmarkStart w:id="35" w:name="__Fieldmark__39_1808336190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  <w:r>
              <w:rPr>
                <w:sz w:val="20"/>
              </w:rPr>
              <w:t xml:space="preserve">SE “ALTRO” SPECIFICARE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/>
              <w:t>|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PO CONTRATTO</w:t>
            </w:r>
            <w:r>
              <w:rPr/>
              <w:t xml:space="preserve"> </w:t>
            </w:r>
            <w:r>
              <w:fldChar w:fldCharType="begin">
                <w:ffData>
                  <w:name w:val="__Fieldmark__41_1808336190"/>
                  <w:enabled/>
                  <w:ddList>
                    <w:result w:val="0"/>
                    <w:listEntry w:val="TIPO DI CONTRATTO"/>
                    <w:listEntry w:val="A TEMPO DETERMINATO"/>
                    <w:listEntry w:val="A TEMPO INDETERMINATO"/>
                    <w:listEntry w:val="ALTRO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6" w:name="__Fieldmark__41_1808336190"/>
            <w:bookmarkStart w:id="37" w:name="__Fieldmark__41_1808336190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E “ALTRO” SPECIFICARE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/>
              <w:t>|</w:t>
            </w:r>
          </w:p>
        </w:tc>
      </w:tr>
      <w:tr>
        <w:trPr>
          <w:trHeight w:val="7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ZIENDA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| CODICE FISCALE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PROFESSIONALE </w:t>
            </w:r>
            <w:r>
              <w:fldChar w:fldCharType="begin">
                <w:ffData>
                  <w:name w:val="__Fieldmark__45_1808336190"/>
                  <w:enabled/>
                  <w:ddList>
                    <w:result w:val="0"/>
                    <w:listEntry w:val="CATEGORIA PROFESSIONALE"/>
                    <w:listEntry w:val="OPERAIO"/>
                    <w:listEntry w:val="IMPIEGATO"/>
                    <w:listEntry w:val="QUADRO"/>
                    <w:listEntry w:val="DIRIGENTE"/>
                    <w:listEntry w:val="ALTRO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8" w:name="__Fieldmark__45_1808336190"/>
            <w:bookmarkStart w:id="39" w:name="__Fieldmark__45_1808336190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SE “ALTRO” SPECIFICARE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RARIO DI LAVORO </w:t>
            </w:r>
            <w:r>
              <w:fldChar w:fldCharType="begin">
                <w:ffData>
                  <w:name w:val="__Fieldmark__47_1808336190"/>
                  <w:enabled/>
                  <w:ddList>
                    <w:result w:val="0"/>
                    <w:listEntry w:val="ORARIO DI LAVORO"/>
                    <w:listEntry w:val="TEMPO PIENO"/>
                    <w:listEntry w:val="TEMPO PARZIALE"/>
                    <w:listEntry w:val="ALTRO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0" w:name="__Fieldmark__47_1808336190"/>
            <w:bookmarkStart w:id="41" w:name="__Fieldmark__47_1808336190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  <w:r>
              <w:rPr>
                <w:sz w:val="20"/>
              </w:rPr>
              <w:t xml:space="preserve">SE “ALTRO” SPECIFICARE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/>
              <w:t>|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IPO CONTRATTO</w:t>
            </w:r>
            <w:r>
              <w:rPr/>
              <w:t xml:space="preserve"> </w:t>
            </w:r>
            <w:r>
              <w:fldChar w:fldCharType="begin">
                <w:ffData>
                  <w:name w:val="__Fieldmark__49_1808336190"/>
                  <w:enabled/>
                  <w:ddList>
                    <w:result w:val="0"/>
                    <w:listEntry w:val="TIPO DI CONTRATTO"/>
                    <w:listEntry w:val="A TEMPO DETERMINATO"/>
                    <w:listEntry w:val="A TEMPO INDETERMINATO"/>
                    <w:listEntry w:val="ALTRO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2" w:name="__Fieldmark__49_1808336190"/>
            <w:bookmarkStart w:id="43" w:name="__Fieldmark__49_1808336190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E “ALTRO” SPECIFICARE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/>
              <w:t>|</w:t>
            </w:r>
          </w:p>
        </w:tc>
      </w:tr>
      <w:tr>
        <w:trPr>
          <w:trHeight w:val="7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ZIENDA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| CODICE FISCALE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PROFESSIONALE </w:t>
            </w:r>
            <w:r>
              <w:fldChar w:fldCharType="begin">
                <w:ffData>
                  <w:name w:val="__Fieldmark__53_1808336190"/>
                  <w:enabled/>
                  <w:ddList>
                    <w:result w:val="0"/>
                    <w:listEntry w:val="CATEGORIA PROFESSIONALE"/>
                    <w:listEntry w:val="OPERAIO"/>
                    <w:listEntry w:val="IMPIEGATO"/>
                    <w:listEntry w:val="QUADRO"/>
                    <w:listEntry w:val="DIRIGENTE"/>
                    <w:listEntry w:val="ALTRO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4" w:name="__Fieldmark__53_1808336190"/>
            <w:bookmarkStart w:id="45" w:name="__Fieldmark__53_1808336190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SE “ALTRO” SPECIFICARE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RARIO DI LAVORO </w:t>
            </w:r>
            <w:r>
              <w:fldChar w:fldCharType="begin">
                <w:ffData>
                  <w:name w:val="__Fieldmark__55_1808336190"/>
                  <w:enabled/>
                  <w:ddList>
                    <w:result w:val="0"/>
                    <w:listEntry w:val="ORARIO DI LAVORO"/>
                    <w:listEntry w:val="TEMPO PIENO"/>
                    <w:listEntry w:val="TEMPO PARZIALE"/>
                    <w:listEntry w:val="ALTRO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6" w:name="__Fieldmark__55_1808336190"/>
            <w:bookmarkStart w:id="47" w:name="__Fieldmark__55_1808336190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  <w:r>
              <w:rPr>
                <w:sz w:val="20"/>
              </w:rPr>
              <w:t xml:space="preserve">SE “ALTRO” SPECIFICARE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/>
              <w:t>|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IPO CONTRATTO</w:t>
            </w:r>
            <w:r>
              <w:rPr/>
              <w:t xml:space="preserve"> </w:t>
            </w:r>
            <w:r>
              <w:fldChar w:fldCharType="begin">
                <w:ffData>
                  <w:name w:val="__Fieldmark__57_1808336190"/>
                  <w:enabled/>
                  <w:ddList>
                    <w:result w:val="0"/>
                    <w:listEntry w:val="TIPO DI CONTRATTO"/>
                    <w:listEntry w:val="A TEMPO DETERMINATO"/>
                    <w:listEntry w:val="A TEMPO INDETERMINATO"/>
                    <w:listEntry w:val="ALTRO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8" w:name="__Fieldmark__57_1808336190"/>
            <w:bookmarkStart w:id="49" w:name="__Fieldmark__57_1808336190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E “ALTRO” SPECIFICARE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/>
              <w:t>|</w:t>
            </w:r>
          </w:p>
        </w:tc>
      </w:tr>
    </w:tbl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sz w:val="20"/>
        </w:rPr>
      </w:pPr>
      <w:r>
        <w:rPr>
          <w:rFonts w:eastAsia="Symbol" w:cs="Symbol" w:ascii="Symbol" w:hAnsi="Symbol"/>
          <w:sz w:val="32"/>
        </w:rPr>
        <w:t></w:t>
      </w:r>
      <w:r>
        <w:rPr/>
        <w:t xml:space="preserve"> </w:t>
      </w:r>
      <w:r>
        <w:rPr/>
        <w:t xml:space="preserve">di essere venuto a conoscenza del presente Bando nell’ambito del Corso di accompagnamento alla nascita frequentato presso: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Header"/>
        <w:jc w:val="both"/>
        <w:rPr/>
      </w:pPr>
      <w:r>
        <w:rPr>
          <w:sz w:val="20"/>
        </w:rPr>
        <w:t>(barrare e compilare solo se del caso)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/>
      </w:pPr>
      <w:r>
        <w:rPr>
          <w:b/>
          <w:bCs/>
        </w:rPr>
        <w:t>DICHIARA INOLTRE,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edotto della circostanza che la veridicità dei dati autocertificati sarà accertata dall’Istituto Nazionale della Previdenza Sociale – INPS, nell’ambito dei consueti controlli reciprocamente operanti fra soggetti istituzionali,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di impegnarsi a presentare copia conforme all’originale della/delle propria/e busta/e paga relativa/e al/ai mese/i di congedo parentale sopra indicato/i e della/e busta/e paga della madre per lo stesso periodo, nei modi e nei tempi che saranno comunicati dall’Amministrazione Regionale, al fine dell’erogazione del contributo;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COMUNICA</w:t>
      </w:r>
    </w:p>
    <w:p>
      <w:pPr>
        <w:pStyle w:val="Heade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both"/>
        <w:rPr/>
      </w:pPr>
      <w:r>
        <w:rPr/>
        <w:t>i seguenti estremi di pagamento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60"/>
        <w:gridCol w:w="8088"/>
      </w:tblGrid>
      <w:tr>
        <w:trPr>
          <w:trHeight w:val="574" w:hRule="atLeast"/>
        </w:trPr>
        <w:tc>
          <w:tcPr>
            <w:tcW w:w="9778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 xml:space="preserve">CONTO CORRENTE BANCARIO/POSTAL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l’intestatario del conto corrente deve coincidere con il sottoscrittore della domanda)</w:t>
            </w:r>
          </w:p>
        </w:tc>
      </w:tr>
      <w:tr>
        <w:trPr>
          <w:trHeight w:val="574" w:hRule="atLeast"/>
        </w:trPr>
        <w:tc>
          <w:tcPr>
            <w:tcW w:w="169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Codice IBAN:</w:t>
            </w:r>
          </w:p>
        </w:tc>
        <w:tc>
          <w:tcPr>
            <w:tcW w:w="8088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Banc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88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Agenzia n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88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dirizz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48" w:type="dxa"/>
            <w:gridSpan w:val="2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2"/>
        <w:rPr/>
      </w:pPr>
      <w:r>
        <w:rPr/>
        <w:t>ALLE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ezione relativa alla madre del/la bambino/a, parte integrante della domanda di contribu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Ai sensi dell’art. 13 del D.Lgs. 30/06/2003 n. 196 s.m.i., recante disposizioni sul trattamento dei dati personali, il sottoscritto autorizza la Regione Piemonte al trattamento e all’elaborazione dei dati forniti per finalità gestionali e statistiche, anche mediante l’ausilio di mezzi elettronici o automatizzati, nel rispetto della sicurezza e riservatezza necessarie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6120"/>
      </w:tblGrid>
      <w:tr>
        <w:trPr/>
        <w:tc>
          <w:tcPr>
            <w:tcW w:w="385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LUOGO E DAT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>............................, lì ......./......./............</w:t>
            </w:r>
          </w:p>
        </w:tc>
        <w:tc>
          <w:tcPr>
            <w:tcW w:w="612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FIRMA DEL PADRE RICHIEDENT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(allegare la fotocopia del documento di identità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..................................................................................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0"/>
        </w:rPr>
      </w:pPr>
      <w:r>
        <w:rPr>
          <w:sz w:val="20"/>
        </w:rPr>
        <w:t>(1) É obbligatorio essere residenti o domiciliati in Piemonte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0"/>
        </w:rPr>
      </w:pPr>
      <w:r>
        <w:rPr>
          <w:sz w:val="20"/>
        </w:rPr>
        <w:t>(2) Ai fini della concessione del contributo il singolo periodo deve obbligatoriamente essere pari ad almeno un mese solare e verranno riconosciuti solo periodi pari a mesi solari e non a frazioni di essi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20"/>
        </w:rPr>
        <w:t>(3) Il periodo richiesto all’INPS può anche essere superiore a quello per il quale é richiesto, con la presente domanda, il contributo, non essendo quest’ultimo frazionabile per periodi inferiori al mese solare (es. a fronte di una richiesta all’INPS dal 20 gennaio al 10 marzo, l’integrazione può essere richiesta solo per il mese di febbraio, unico mese solare intero)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20"/>
        </w:rPr>
        <w:t>(4) Specificare la denominazione completa dell’Ufficio INPS poiché, in caso di territorio sub-cittadino, é necessario individuare la zona di riferimento (es. Torino nord, Lingotto, ecc.).</w:t>
      </w:r>
      <w:r>
        <w:br w:type="page"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>
          <w:u w:val="single"/>
        </w:rPr>
      </w:pPr>
      <w:r>
        <w:rPr>
          <w:u w:val="single"/>
        </w:rPr>
        <w:t>SEZIONE INERENTE LA MADRE DEL/DELLA BAMBINO/A</w:t>
      </w:r>
    </w:p>
    <w:p>
      <w:pPr>
        <w:pStyle w:val="Head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715"/>
        <w:gridCol w:w="1079"/>
        <w:gridCol w:w="4497"/>
        <w:gridCol w:w="1612"/>
      </w:tblGrid>
      <w:tr>
        <w:trPr/>
        <w:tc>
          <w:tcPr>
            <w:tcW w:w="9778" w:type="dxa"/>
            <w:gridSpan w:val="5"/>
            <w:tcBorders/>
          </w:tcPr>
          <w:p>
            <w:pPr>
              <w:pStyle w:val="Normal"/>
              <w:tabs>
                <w:tab w:val="clear" w:pos="709"/>
              </w:tabs>
              <w:jc w:val="both"/>
              <w:rPr/>
            </w:pPr>
            <w:r>
              <w:rPr/>
              <w:t xml:space="preserve">La sottoscritta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OGNOME E NOM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69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 xml:space="preserve">nata il </w:t>
            </w:r>
            <w:r>
              <w:rPr>
                <w:sz w:val="20"/>
              </w:rPr>
              <w:t xml:space="preserve">(GG/MM/AAAA)  </w:t>
            </w:r>
            <w:r>
              <w:rPr/>
              <w:t xml:space="preserve"> </w:t>
            </w:r>
            <w:r>
              <w:fldChar w:fldCharType="begin">
                <w:ffData>
                  <w:name w:val="Testo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9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 xml:space="preserve">a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3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 xml:space="preserve">prov. </w:t>
            </w:r>
            <w:r>
              <w:fldChar w:fldCharType="begin">
                <w:ffData>
                  <w:name w:val="Testo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ato estero</w:t>
            </w:r>
          </w:p>
        </w:tc>
        <w:tc>
          <w:tcPr>
            <w:tcW w:w="7903" w:type="dxa"/>
            <w:gridSpan w:val="4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ittà estera</w:t>
            </w:r>
          </w:p>
        </w:tc>
        <w:tc>
          <w:tcPr>
            <w:tcW w:w="7903" w:type="dxa"/>
            <w:gridSpan w:val="4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ittadinanza</w:t>
            </w:r>
          </w:p>
        </w:tc>
        <w:tc>
          <w:tcPr>
            <w:tcW w:w="79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70_1808336190"/>
                  <w:enabled/>
                  <w:ddList>
                    <w:result w:val="0"/>
                    <w:listEntry w:val="CITTADINANZA"/>
                    <w:listEntry w:val="ITALIANA"/>
                    <w:listEntry w:val="ALTRI PAESI EUROPEI"/>
                    <w:listEntry w:val="PAESI EUROPEI NON UE"/>
                    <w:listEntry w:val="PAESI NON UE DEL MEDITERRANEO"/>
                    <w:listEntry w:val="ALTRI PAESI AFRICANI"/>
                    <w:listEntry w:val="ALTRI PAESI ASIATICI"/>
                    <w:listEntry w:val="AMERICA"/>
                    <w:listEntry w:val="OCEAN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0" w:name="__Fieldmark__70_1808336190"/>
            <w:bookmarkStart w:id="51" w:name="__Fieldmark__70_1808336190"/>
            <w:bookmarkEnd w:id="5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dice fiscale</w:t>
            </w:r>
          </w:p>
        </w:tc>
        <w:tc>
          <w:tcPr>
            <w:tcW w:w="7903" w:type="dxa"/>
            <w:gridSpan w:val="4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 xml:space="preserve">residente in </w:t>
            </w:r>
          </w:p>
        </w:tc>
        <w:tc>
          <w:tcPr>
            <w:tcW w:w="6291" w:type="dxa"/>
            <w:gridSpan w:val="3"/>
            <w:tcBorders/>
          </w:tcPr>
          <w:p>
            <w:pPr>
              <w:pStyle w:val="Header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 xml:space="preserve">prov.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dirizzo</w:t>
            </w:r>
          </w:p>
        </w:tc>
        <w:tc>
          <w:tcPr>
            <w:tcW w:w="7903" w:type="dxa"/>
            <w:gridSpan w:val="4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lefono</w:t>
            </w:r>
          </w:p>
        </w:tc>
        <w:tc>
          <w:tcPr>
            <w:tcW w:w="7903" w:type="dxa"/>
            <w:gridSpan w:val="4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6" w:type="dxa"/>
            <w:gridSpan w:val="4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 xml:space="preserve">domiciliata in (se diverso dalla residenza) 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 xml:space="preserve">prov. </w:t>
            </w:r>
            <w:r>
              <w:fldChar w:fldCharType="begin">
                <w:ffData>
                  <w:name w:val="Testo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9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indirizzo</w:t>
            </w:r>
          </w:p>
        </w:tc>
        <w:tc>
          <w:tcPr>
            <w:tcW w:w="7188" w:type="dxa"/>
            <w:gridSpan w:val="3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9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titolo di studio</w:t>
            </w:r>
          </w:p>
        </w:tc>
        <w:tc>
          <w:tcPr>
            <w:tcW w:w="718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79_1808336190"/>
                  <w:enabled/>
                  <w:ddList>
                    <w:result w:val="0"/>
                    <w:listEntry w:val="INSERIRE IL TITOLO DI STUDIO"/>
                    <w:listEntry w:val="NESSUN TITOLO O LICENZA ELEMENTARE"/>
                    <w:listEntry w:val="LICENZA MEDIA O SUPERAMENTO BIENNIO SUPERIORE"/>
                    <w:listEntry w:val="DIPLOMA DI QUALIFICA"/>
                    <w:listEntry w:val="QUALIFICA PROFESSIONALE (CORSI PROM. REGIONI)"/>
                    <w:listEntry w:val="QUALIFICA TRAMITE APPRENDISTATO"/>
                    <w:listEntry w:val="DIPLOMA DI MATURITA' E SCUOLA SUPERIORE"/>
                    <w:listEntry w:val="QUALIFICA PROFESSIONALE POST-DIPLOMA"/>
                    <w:listEntry w:val="CERTIFICATO SPECIALIZZAZIONE TECNICA SUPERIORE"/>
                    <w:listEntry w:val="DIPLOMA UNIVERSITARIO O LAUREA DI BASE"/>
                    <w:listEntry w:val="MASTER POST LAUREA DI BASE"/>
                    <w:listEntry w:val="LAUREA"/>
                    <w:listEntry w:val="DIPLOMA POST LAURE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2" w:name="__Fieldmark__79_1808336190"/>
            <w:bookmarkStart w:id="53" w:name="__Fieldmark__79_1808336190"/>
            <w:bookmarkEnd w:id="5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er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0"/>
        <w:gridCol w:w="1248"/>
      </w:tblGrid>
      <w:tr>
        <w:trPr/>
        <w:tc>
          <w:tcPr>
            <w:tcW w:w="8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a del parto</w:t>
            </w:r>
          </w:p>
          <w:p>
            <w:pPr>
              <w:pStyle w:val="Normal"/>
              <w:jc w:val="both"/>
              <w:rPr/>
            </w:pPr>
            <w:r>
              <w:rPr/>
              <w:t>o, in caso di affido o adozione, dell’ingresso del/la minore in famiglia: (gg/mm/aaaa)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dipendente, nel/i mese/i in cui il padre ha usufruito del congedo al proprio posto e per cui ha richiesto il contributo, delle seguenti aziende e con le seguenti caratteristiche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9518"/>
      </w:tblGrid>
      <w:tr>
        <w:trPr>
          <w:trHeight w:val="7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ZIENDA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| CODICE FISCALE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PROFESSIONALE </w:t>
            </w:r>
            <w:r>
              <w:fldChar w:fldCharType="begin">
                <w:ffData>
                  <w:name w:val="__Fieldmark__83_1808336190"/>
                  <w:enabled/>
                  <w:ddList>
                    <w:result w:val="0"/>
                    <w:listEntry w:val="CATEGORIA PROFESSIONALE"/>
                    <w:listEntry w:val="OPERAIO"/>
                    <w:listEntry w:val="IMPIEGATO"/>
                    <w:listEntry w:val="QUADRO"/>
                    <w:listEntry w:val="DIRIGENTE"/>
                    <w:listEntry w:val="ALTRO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54" w:name="__Fieldmark__83_1808336190"/>
            <w:bookmarkStart w:id="55" w:name="__Fieldmark__83_1808336190"/>
            <w:bookmarkEnd w:id="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SE “ALTRO” SPECIFICARE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RARIO DI LAVORO </w:t>
            </w:r>
            <w:r>
              <w:fldChar w:fldCharType="begin">
                <w:ffData>
                  <w:name w:val="__Fieldmark__85_1808336190"/>
                  <w:enabled/>
                  <w:ddList>
                    <w:result w:val="0"/>
                    <w:listEntry w:val="ORARIO DI LAVORO"/>
                    <w:listEntry w:val="TEMPO PIENO"/>
                    <w:listEntry w:val="TEMPO PARZIALE"/>
                    <w:listEntry w:val="ALTRO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56" w:name="__Fieldmark__85_1808336190"/>
            <w:bookmarkStart w:id="57" w:name="__Fieldmark__85_1808336190"/>
            <w:bookmarkEnd w:id="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  <w:r>
              <w:rPr>
                <w:sz w:val="20"/>
              </w:rPr>
              <w:t xml:space="preserve">SE “ALTRO” SPECIFICARE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/>
              <w:t>|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PO CONTRATTO</w:t>
            </w:r>
            <w:r>
              <w:rPr/>
              <w:t xml:space="preserve"> </w:t>
            </w:r>
            <w:r>
              <w:fldChar w:fldCharType="begin">
                <w:ffData>
                  <w:name w:val="__Fieldmark__87_1808336190"/>
                  <w:enabled/>
                  <w:ddList>
                    <w:result w:val="0"/>
                    <w:listEntry w:val="TIPO DI CONTRATTO"/>
                    <w:listEntry w:val="A TEMPO DETERMINATO"/>
                    <w:listEntry w:val="A TEMPO INDETERMINATO"/>
                    <w:listEntry w:val="ALTRO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58" w:name="__Fieldmark__87_1808336190"/>
            <w:bookmarkStart w:id="59" w:name="__Fieldmark__87_1808336190"/>
            <w:bookmarkEnd w:id="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E “ALTRO” SPECIFICARE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/>
              <w:t>|</w:t>
            </w:r>
          </w:p>
        </w:tc>
      </w:tr>
      <w:tr>
        <w:trPr>
          <w:trHeight w:val="7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ZIENDA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| CODICE FISCALE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PROFESSIONALE </w:t>
            </w:r>
            <w:r>
              <w:fldChar w:fldCharType="begin">
                <w:ffData>
                  <w:name w:val="__Fieldmark__91_1808336190"/>
                  <w:enabled/>
                  <w:ddList>
                    <w:result w:val="0"/>
                    <w:listEntry w:val="CATEGORIA PROFESSIONALE"/>
                    <w:listEntry w:val="OPERAIO"/>
                    <w:listEntry w:val="IMPIEGATO"/>
                    <w:listEntry w:val="QUADRO"/>
                    <w:listEntry w:val="DIRIGENTE"/>
                    <w:listEntry w:val="ALTRO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60" w:name="__Fieldmark__91_1808336190"/>
            <w:bookmarkStart w:id="61" w:name="__Fieldmark__91_1808336190"/>
            <w:bookmarkEnd w:id="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SE “ALTRO” SPECIFICARE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RARIO DI LAVORO </w:t>
            </w:r>
            <w:r>
              <w:fldChar w:fldCharType="begin">
                <w:ffData>
                  <w:name w:val="__Fieldmark__93_1808336190"/>
                  <w:enabled/>
                  <w:ddList>
                    <w:result w:val="0"/>
                    <w:listEntry w:val="ORARIO DI LAVORO"/>
                    <w:listEntry w:val="TEMPO PIENO"/>
                    <w:listEntry w:val="TEMPO PARZIALE"/>
                    <w:listEntry w:val="ALTRO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62" w:name="__Fieldmark__93_1808336190"/>
            <w:bookmarkStart w:id="63" w:name="__Fieldmark__93_1808336190"/>
            <w:bookmarkEnd w:id="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  <w:r>
              <w:rPr>
                <w:sz w:val="20"/>
              </w:rPr>
              <w:t xml:space="preserve">SE “ALTRO” SPECIFICARE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/>
              <w:t>|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IPO CONTRATTO</w:t>
            </w:r>
            <w:r>
              <w:rPr/>
              <w:t xml:space="preserve"> </w:t>
            </w:r>
            <w:r>
              <w:fldChar w:fldCharType="begin">
                <w:ffData>
                  <w:name w:val="__Fieldmark__95_1808336190"/>
                  <w:enabled/>
                  <w:ddList>
                    <w:result w:val="0"/>
                    <w:listEntry w:val="TIPO DI CONTRATTO"/>
                    <w:listEntry w:val="A TEMPO DETERMINATO"/>
                    <w:listEntry w:val="A TEMPO INDETERMINATO"/>
                    <w:listEntry w:val="ALTRO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64" w:name="__Fieldmark__95_1808336190"/>
            <w:bookmarkStart w:id="65" w:name="__Fieldmark__95_1808336190"/>
            <w:bookmarkEnd w:id="6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E “ALTRO” SPECIFICARE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/>
              <w:t>|</w:t>
            </w:r>
          </w:p>
        </w:tc>
      </w:tr>
      <w:tr>
        <w:trPr>
          <w:trHeight w:val="7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ZIENDA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| CODICE FISCALE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PROFESSIONALE </w:t>
            </w:r>
            <w:r>
              <w:fldChar w:fldCharType="begin">
                <w:ffData>
                  <w:name w:val="__Fieldmark__99_1808336190"/>
                  <w:enabled/>
                  <w:ddList>
                    <w:result w:val="0"/>
                    <w:listEntry w:val="CATEGORIA PROFESSIONALE"/>
                    <w:listEntry w:val="OPERAIO"/>
                    <w:listEntry w:val="IMPIEGATO"/>
                    <w:listEntry w:val="QUADRO"/>
                    <w:listEntry w:val="DIRIGENTE"/>
                    <w:listEntry w:val="ALTRO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66" w:name="__Fieldmark__99_1808336190"/>
            <w:bookmarkStart w:id="67" w:name="__Fieldmark__99_1808336190"/>
            <w:bookmarkEnd w:id="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SE “ALTRO” SPECIFICARE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RARIO DI LAVORO </w:t>
            </w:r>
            <w:r>
              <w:fldChar w:fldCharType="begin">
                <w:ffData>
                  <w:name w:val="__Fieldmark__101_1808336190"/>
                  <w:enabled/>
                  <w:ddList>
                    <w:result w:val="0"/>
                    <w:listEntry w:val="ORARIO DI LAVORO"/>
                    <w:listEntry w:val="TEMPO PIENO"/>
                    <w:listEntry w:val="TEMPO PARZIALE"/>
                    <w:listEntry w:val="ALTRO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68" w:name="__Fieldmark__101_1808336190"/>
            <w:bookmarkStart w:id="69" w:name="__Fieldmark__101_1808336190"/>
            <w:bookmarkEnd w:id="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  <w:r>
              <w:rPr>
                <w:sz w:val="20"/>
              </w:rPr>
              <w:t xml:space="preserve">SE “ALTRO” SPECIFICARE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/>
              <w:t>|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IPO CONTRATTO</w:t>
            </w:r>
            <w:r>
              <w:rPr/>
              <w:t xml:space="preserve"> </w:t>
            </w:r>
            <w:r>
              <w:fldChar w:fldCharType="begin">
                <w:ffData>
                  <w:name w:val="__Fieldmark__103_1808336190"/>
                  <w:enabled/>
                  <w:ddList>
                    <w:result w:val="0"/>
                    <w:listEntry w:val="TIPO DI CONTRATTO"/>
                    <w:listEntry w:val="A TEMPO DETERMINATO"/>
                    <w:listEntry w:val="A TEMPO INDETERMINATO"/>
                    <w:listEntry w:val="ALTRO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70" w:name="__Fieldmark__103_1808336190"/>
            <w:bookmarkStart w:id="71" w:name="__Fieldmark__103_1808336190"/>
            <w:bookmarkEnd w:id="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E “ALTRO” SPECIFICARE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/>
              <w:t>|</w:t>
            </w:r>
          </w:p>
        </w:tc>
      </w:tr>
    </w:tbl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both"/>
        <w:rPr>
          <w:b/>
          <w:b/>
          <w:bCs/>
        </w:rPr>
      </w:pPr>
      <w:r>
        <w:rPr/>
        <w:t>edotta della circostanza che la veridicità dei dati autocertificati sarà accertata dall’Istituto Nazionale della Previdenza Sociale – INPS, nell’ambito dei consueti controlli reciprocamente operanti fra soggetti istituzionali, autorizza il padre del/la bambino/a a presentare copia conforme all’originale della/le propria/e busta/e paga relativa/e al periodo di congedo parentale per cui è richiesto il contributo.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Ai sensi dell’art. 13 del D.Lgs. 30/06/2003 n. 196 s.m.i., recante disposizioni sul trattamento dei dati personali, la sottoscritta autorizza la Regione Piemonte al trattamento e all’elaborazione dei dati forniti per finalità gestionali e statistiche, anche mediante l’ausilio di mezzi elettronici o automatizzati, nel rispetto della sicurezza e riservatezza necessarie.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6120"/>
      </w:tblGrid>
      <w:tr>
        <w:trPr/>
        <w:tc>
          <w:tcPr>
            <w:tcW w:w="385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LUOGO E DAT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>............................, li ......./......./............</w:t>
            </w:r>
          </w:p>
        </w:tc>
        <w:tc>
          <w:tcPr>
            <w:tcW w:w="612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FIRMA DELLA MAD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(allegare la fotocopia del documento di identità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..................................................................................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continuous"/>
      <w:pgSz w:w="11906" w:h="16838"/>
      <w:pgMar w:left="1134" w:right="1134" w:gutter="0" w:header="709" w:top="1418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22"/>
        </w:rPr>
        <w:t>la presente domanda è soggetta agli obblighi di pubblicazione di cui all’art. 26 del D.Lgs 14 marzo 2013, n. 33 “Riordino della disciplina riguardante gli obblighi di pubblicità, trasparenza e diffusione di informazioni da parte delle pubbliche amministrazioni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t>ALLEGATO N. 2 ALLA D.D. N. 155 DEL 20/03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Helvetica" w:hAnsi="Helvetica" w:cs="Helvetica"/>
      <w:b/>
      <w:bCs/>
      <w:caps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567" w:hanging="567"/>
      <w:jc w:val="both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44:00Z</dcterms:created>
  <dc:creator>Federico</dc:creator>
  <dc:description/>
  <cp:keywords/>
  <dc:language>en-US</dc:language>
  <cp:lastModifiedBy>06788LG</cp:lastModifiedBy>
  <cp:lastPrinted>2014-04-02T10:27:00Z</cp:lastPrinted>
  <dcterms:modified xsi:type="dcterms:W3CDTF">2014-06-05T13:43:00Z</dcterms:modified>
  <cp:revision>5</cp:revision>
  <dc:subject/>
  <dc:title>Domanda INSIEME A PAPA'</dc:title>
</cp:coreProperties>
</file>