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SO  BASE  DI  ITALIANO  PER  DONNE  STRANIE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ella CARITAS cittadina di RIVARO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4 –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 il contributo economico e logistico del COMUNE DI RIVAROL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 – Iscrizione e frequenza : </w:t>
      </w:r>
      <w:r>
        <w:rPr>
          <w:sz w:val="32"/>
          <w:szCs w:val="32"/>
        </w:rPr>
        <w:t>Gratui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istenza dei bambini gratuita durante le lezio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b/>
          <w:sz w:val="32"/>
          <w:szCs w:val="32"/>
        </w:rPr>
        <w:t xml:space="preserve">Docenti : </w:t>
      </w:r>
      <w:r>
        <w:rPr>
          <w:sz w:val="32"/>
          <w:szCs w:val="32"/>
        </w:rPr>
        <w:t xml:space="preserve">Maestre Volontarie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 – Sede delle lezioni : Rivarolo -</w:t>
      </w:r>
      <w:r>
        <w:rPr>
          <w:sz w:val="32"/>
          <w:szCs w:val="32"/>
        </w:rPr>
        <w:t>Presso i locali dell’Oratorio S. Giacomo, Via Trieste angolo C.so Italia (sopra la sala LUX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 – Iscrizioni : </w:t>
      </w:r>
      <w:r>
        <w:rPr>
          <w:sz w:val="32"/>
          <w:szCs w:val="32"/>
        </w:rPr>
        <w:t>Centro Ascolto Caritas – Via S. Francesco, 12   Rivarolo Tel 0124-256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 – Calendario lezioni :</w:t>
        <w:tab/>
      </w:r>
      <w:r>
        <w:rPr>
          <w:sz w:val="32"/>
          <w:szCs w:val="32"/>
        </w:rPr>
        <w:t>Da 7 ottobre 2014 - a 18 dicembre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Da 8 gennaio 2015 a 31 marzo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Da 9 aprile 2015 a 7 maggio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e altre interruzioni per giorni di vacanze seguiranno il normale calendario scolastico stat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 – Orario lezioni :</w:t>
      </w:r>
      <w:r>
        <w:rPr>
          <w:sz w:val="32"/>
          <w:szCs w:val="32"/>
        </w:rPr>
        <w:t xml:space="preserve">  Martedi e giovedì- dalle ore 9,30 alle ore 11,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 – Nota bene : Gli attestati di frequenza al corso verranno consegnati il 7 maggio solo a chi ha </w:t>
      </w:r>
      <w:r>
        <w:rPr>
          <w:b/>
          <w:sz w:val="28"/>
          <w:szCs w:val="28"/>
          <w:u w:val="single"/>
        </w:rPr>
        <w:t xml:space="preserve">frequentato almeno i due terzi del numero delle lezion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– Per informazioni :</w:t>
      </w:r>
      <w:r>
        <w:rPr>
          <w:sz w:val="28"/>
          <w:szCs w:val="28"/>
        </w:rPr>
        <w:t xml:space="preserve"> telefonare ai seguenti numer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2425629</w:t>
        <w:tab/>
        <w:tab/>
        <w:t>3477667389</w:t>
        <w:tab/>
        <w:tab/>
        <w:tab/>
        <w:t>34791390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>Raffaele</dc:creator>
  <dc:description/>
  <cp:keywords/>
  <dc:language>en-US</dc:language>
  <cp:lastModifiedBy>Valued Acer Customer</cp:lastModifiedBy>
  <cp:lastPrinted>2014-09-15T10:07:00Z</cp:lastPrinted>
  <dcterms:modified xsi:type="dcterms:W3CDTF">2014-11-06T11:56:00Z</dcterms:modified>
  <cp:revision>2</cp:revision>
  <dc:subject/>
  <dc:title>PRIMO  CORSO BASE  DI  ITALIANO  PER  STRANIERI</dc:title>
</cp:coreProperties>
</file>